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КЕТА УЧАСТНИК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«Альфа-Сервис»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е наименование орган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льфа-Сервис»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, Ф.И.О. руководителя организации (полностью), контактный 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– Воронько Леонид Евгеньевич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 уста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97-97-44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.И.О. главного бухгалтера (полностью), контактный 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руллина Светлана Геннадьевн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97-97-430 доб. 10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орган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97-444, 97-97-430, 97-97-4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-97-4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//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pha-center</w:t>
            </w:r>
            <w:r>
              <w:rPr>
                <w:rFonts w:cs="Arial" w:ascii="Arial" w:hAnsi="Arial"/>
                <w:sz w:val="18"/>
                <w:szCs w:val="18"/>
              </w:rPr>
              <w:t>.ru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а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82, г. Самара, ул. Ново-Урицкая, д. 2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82, г. Самара, ул. Ново-Урицкая, д. 2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82, г. Самара, ул. Ново-Урицкая, 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овские реквизиты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1077173/6311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28108030000014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волжском филиале ПАО «Промсвязьбанк» г. Нижний Новгор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8107000000008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2028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ОКП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97544</w:t>
            </w:r>
          </w:p>
        </w:tc>
      </w:tr>
      <w:tr>
        <w:trPr>
          <w:trHeight w:val="18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ВЭ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сновной вид деятельности:</w:t>
            </w:r>
          </w:p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1.2 Торговля розничная легковыми автомобилями и легкими автотранспортными средствами в специализированных магазин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Дополнительные виды деятельности:</w:t>
            </w:r>
          </w:p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.11 Торговля легковыми автомобилями и грузовыми автомобилями малой грузоподъемности </w:t>
            </w:r>
          </w:p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0 Техническое обслуживание и ремонт автотранспортных средств</w:t>
            </w:r>
          </w:p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2 Торговля розничная автомобильными деталями, узлами и принадлежностями</w:t>
            </w:r>
          </w:p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0.5 технический осмотр автотранспортных средств</w:t>
            </w:r>
          </w:p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ОГ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10014 (Организации, учрежденные юридическими лицами или гражданами 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01364000 (г. Самара, Железнодорожный район)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Ф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тная собственность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ОП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0 (общества с ограниченной ответственность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311026562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дачи ОГР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июня 20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, выдавший ОГР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ция Министерства Российской Федерации по налогам и сборам по Железнодорожному району города Сама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ОН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3" w:before="14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03 года коды ОКОНХ отменены. Вместо них вводятся коды ОКВЭ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ректор</w:t>
        <w:tab/>
        <w:tab/>
        <w:tab/>
        <w:tab/>
        <w:tab/>
        <w:tab/>
        <w:tab/>
        <w:tab/>
        <w:t>Л.Е. Воронько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05"/>
    </w:pPr>
    <w:rPr>
      <w:rFonts w:ascii="Tahoma" w:hAnsi="Tahoma" w:cs="Tahoma"/>
      <w:color w:val="7070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4:00Z</dcterms:created>
  <dc:creator>EPOPOVA</dc:creator>
  <dc:description/>
  <dc:language>en-US</dc:language>
  <cp:lastModifiedBy>Аблеева</cp:lastModifiedBy>
  <cp:lastPrinted>2012-02-21T16:25:00Z</cp:lastPrinted>
  <dcterms:modified xsi:type="dcterms:W3CDTF">2022-12-05T11:24:00Z</dcterms:modified>
  <cp:revision>2</cp:revision>
  <dc:subject/>
  <dc:title>КАРТА КОНТРАГЕНТА</dc:title>
</cp:coreProperties>
</file>