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ООО «Альфа-Сервис»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еханический ремонт и техническое обслуживание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АМЯТКА ДЛЯ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ля заключения договора Вам необходимо представ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Карточку контрагента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Копию документа (свидетельства) о государственной регистрации юридического лица (ОГРН)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Копию документа (свидетельства) о постановке на учет юридического лица в налоговом органе</w:t>
      </w:r>
      <w:r>
        <w:rPr>
          <w:rFonts w:cs="Arial" w:ascii="Arial" w:hAnsi="Arial"/>
          <w:sz w:val="21"/>
          <w:szCs w:val="21"/>
        </w:rPr>
        <w:t xml:space="preserve"> по месту нахождения на территории РФ и о присвоении ИНН/К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Копию документа</w:t>
      </w:r>
      <w:r>
        <w:rPr>
          <w:rFonts w:cs="Arial" w:ascii="Arial" w:hAnsi="Arial"/>
          <w:sz w:val="21"/>
          <w:szCs w:val="21"/>
        </w:rPr>
        <w:t xml:space="preserve"> (протокола, решения либо приказа) </w:t>
      </w:r>
      <w:r>
        <w:rPr>
          <w:rFonts w:cs="Arial" w:ascii="Arial" w:hAnsi="Arial"/>
          <w:sz w:val="21"/>
          <w:szCs w:val="21"/>
          <w:u w:val="single"/>
        </w:rPr>
        <w:t>подтверждающего избрание</w:t>
      </w:r>
      <w:r>
        <w:rPr>
          <w:rFonts w:cs="Arial" w:ascii="Arial" w:hAnsi="Arial"/>
          <w:sz w:val="21"/>
          <w:szCs w:val="21"/>
        </w:rPr>
        <w:t>, либо назначение единственного исполнительного органа юридического лица (</w:t>
      </w:r>
      <w:r>
        <w:rPr>
          <w:rFonts w:cs="Arial" w:ascii="Arial" w:hAnsi="Arial"/>
          <w:sz w:val="21"/>
          <w:szCs w:val="21"/>
          <w:u w:val="single"/>
        </w:rPr>
        <w:t>генерального директора / директора</w:t>
      </w:r>
      <w:r>
        <w:rPr>
          <w:rFonts w:cs="Arial" w:ascii="Arial" w:hAnsi="Arial"/>
          <w:sz w:val="21"/>
          <w:szCs w:val="21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Копию устава</w:t>
      </w:r>
      <w:r>
        <w:rPr>
          <w:rFonts w:cs="Arial" w:ascii="Arial" w:hAnsi="Arial"/>
          <w:sz w:val="21"/>
          <w:szCs w:val="21"/>
        </w:rPr>
        <w:t xml:space="preserve"> (или страниц устава) в последней редакции, утвержденного и зарегистрированного в установленном порядке содержащего сведения: наименование и место нахождение, виды деятельности, участники (акционеры), размер уставного капитала, положение об исполнительном органе (генеральном директоре, директоре), страница с указанием сроков исполнения полномочий директора (генерального директора), последняя страница с образцами подписей учре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Вместо предоставления документов согласно списку 1.2., 1.3., 1.4., 1.5. можно предоставить выписку из ЕГРЮЛ датированную не ранее чем за 1 месяц до даты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Доверенность на право подписи</w:t>
      </w:r>
      <w:r>
        <w:rPr>
          <w:rFonts w:cs="Arial" w:ascii="Arial" w:hAnsi="Arial"/>
          <w:sz w:val="21"/>
          <w:szCs w:val="21"/>
        </w:rPr>
        <w:t xml:space="preserve"> (в случае когда договор подписывает не руководитель юридического лица, назначенный решением или протоколом собрания учредителе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40" w:leader="none"/>
        </w:tabs>
        <w:ind w:left="1134" w:hanging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 xml:space="preserve">Копии свидетельств о регистрации транспортного средства, на автомобили, включенные в перечень договора. </w:t>
      </w:r>
    </w:p>
    <w:p>
      <w:pPr>
        <w:pStyle w:val="Normal"/>
        <w:ind w:left="10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и каждом заезде на ремонт при себе необходимо име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Гарантийное письмо</w:t>
      </w:r>
      <w:r>
        <w:rPr>
          <w:rFonts w:cs="Arial" w:ascii="Arial" w:hAnsi="Arial"/>
          <w:sz w:val="21"/>
          <w:szCs w:val="21"/>
        </w:rPr>
        <w:t xml:space="preserve"> от организации (на бланке организации с указанием реквизитов, с подписью руководителя и круглой печатью) на имя директора ООО «Альфа-Сервис» Воронько Леонида Евгеньевича с просьбой произвести ремонт (или ТО) автомобиля (указать модель, гос. номер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Доверенность</w:t>
      </w:r>
      <w:r>
        <w:rPr>
          <w:rFonts w:cs="Arial" w:ascii="Arial" w:hAnsi="Arial"/>
          <w:sz w:val="21"/>
          <w:szCs w:val="21"/>
        </w:rPr>
        <w:t xml:space="preserve"> на получение от ООО «Альфа-Сервис» автомобиля, на право подписи заявки к заказ наряду, акта осмотра транспортного средства, акта выполненных работ, заказ-наряда и иных документов необходимых для сдачи автомобиля в ремонт и получения его после произведенного ремонта, на право согласования стоимости и сроков ремонта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Свидетельство о регистрации транспортного средства на автомобиль подлежащий ремонту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Документ, удостоверяющий личность лица представляющего интересы организации при выполнении ремонта.</w:t>
      </w:r>
    </w:p>
    <w:p>
      <w:pPr>
        <w:pStyle w:val="Normal"/>
        <w:ind w:left="10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В случае, если при оформлении договора автомобиль не был включен в договор необходимо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Оформить </w:t>
      </w:r>
      <w:r>
        <w:rPr>
          <w:rFonts w:cs="Arial" w:ascii="Arial" w:hAnsi="Arial"/>
          <w:sz w:val="21"/>
          <w:szCs w:val="21"/>
          <w:u w:val="single"/>
        </w:rPr>
        <w:t>дополнительное соглашение к договору об изменении списка автомобилей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left="10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В дополнительном соглашении необходимо, прописать автомобили, названные в договоре и включить новый автомобиль. </w:t>
      </w:r>
    </w:p>
    <w:p>
      <w:pPr>
        <w:pStyle w:val="Normal"/>
        <w:ind w:left="10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07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нтактные телефоны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ля предварительной записи на ТО и Р - Сервисный консультант – (846) 9797440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АРТА КОНТРАГЕНТ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6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аткое наименование орган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лжность, Ф.И.О. руководителя организации (полностью), контактный телефо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.И.О. главного бухгалтера (полностью), контактный телефо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 организации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ttp</w:t>
            </w:r>
            <w:r>
              <w:rPr>
                <w:rFonts w:cs="Tahoma" w:ascii="Tahoma" w:hAnsi="Tahoma"/>
                <w:sz w:val="20"/>
                <w:szCs w:val="20"/>
              </w:rPr>
              <w:t>://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дреса: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дический адре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тический адре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чтовый адре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нковские реквизиты:</w:t>
            </w:r>
          </w:p>
        </w:tc>
        <w:tc>
          <w:tcPr>
            <w:tcW w:w="7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/ КПП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/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/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ОКПО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ОН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ВЭД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ГР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нтактное лицо от организации: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ИО (полностью), должность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ефон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ок действия договор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 «____»________________20__ г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 «31» декабря 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__ г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лонгац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i/>
          <w:sz w:val="40"/>
          <w:szCs w:val="40"/>
          <w:u w:val="single"/>
        </w:rPr>
        <w:t>ОБРАЗЕЦ ГАРАНТИЙНОГО ПИСЬМ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БЛАНКЕ ОРГАНИЗ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5"/>
      </w:tblGrid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«___»_________________20___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дата должна совпадать с предполагаемой датой заезда на ремон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у ООО «Альфа-Сервис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ько Л.Е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ФИО рук-ля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АРАНТИЙНОЕ ПИСЬМ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шу Вас произвести ремонт (ТО) автомобиля _______________________, регистрационный номер </w:t>
        <w:b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806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ООО «Альфа-Сервис».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Оплату в течении 3 рабочих дней с момента подписания заказ-наряда гарантируем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</w:t>
        <w:tab/>
        <w:tab/>
        <w:tab/>
        <w:tab/>
        <w:tab/>
        <w:tab/>
        <w:t>/____________________/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Arial" w:ascii="Arial" w:hAnsi="Arial"/>
          <w:sz w:val="18"/>
          <w:szCs w:val="18"/>
          <w:vertAlign w:val="superscript"/>
        </w:rPr>
        <w:t>(должность)</w:t>
        <w:tab/>
        <w:tab/>
        <w:tab/>
        <w:tab/>
        <w:t>(подпись</w:t>
        <w:tab/>
        <w:tab/>
        <w:tab/>
        <w:tab/>
        <w:t>(фамилия, инициалы рук-ля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Примечание</w:t>
      </w:r>
      <w:r>
        <w:rPr>
          <w:rFonts w:cs="Arial" w:ascii="Arial" w:hAnsi="Arial"/>
          <w:sz w:val="18"/>
          <w:szCs w:val="18"/>
        </w:rPr>
        <w:t>: В случае необходимости в гарантийном письме указывается, конкретные объемы работ и необходимые запасные част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Контактное лицо от организации: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должность, ФИ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контактный телефон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  <w:r>
        <w:br w:type="page"/>
      </w:r>
    </w:p>
    <w:p>
      <w:pPr>
        <w:pStyle w:val="Normal"/>
        <w:widowControl w:val="false"/>
        <w:autoSpaceDE w:val="false"/>
        <w:ind w:left="3969" w:firstLine="426"/>
        <w:jc w:val="right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  <w:t>ОБРАЗЕЦ ДОВЕРЕННОСТ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ВЕРЕННОСТЬ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дачи «___» ______________201___г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доверенности с «___» ______________201___г. по «___» ______________201___г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 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 КПП ____________________________ ОГРН _________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лице 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й доверенностью уполномочивает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живающего по адресу: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 № ______________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ем выдан 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ыдачи «___» ______________201___г.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Представлять интересы Организации в Обществе с ограниченной ответственностью «Альфа-Сервис», обществе с ограниченной ответственностью «АВТОЦЕНТР АЛЬФА» и обществе с ограниченной ответственностью «ЭКСПЕРТ САМАРА» со следующими правами: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сдавать автомобиль в ремонт, на техническое обслуживание и установку дополнительного оборудования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2) получать от ООО «Альфа-Сервис», ООО «АВТОЦЕНТР АЛЬФА» и ООО «ЭКСПЕРТ САМАРА»  материальные ценности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аво подписи заявки к заказ наряду, акта приема передачи автомобиля, акта осмотра транспортного средства, акта выполненных работ, заказ-наряда и иных документов необходимых для сдачи автомобиля в ремонт и получения его после произведенного ремонта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право согласования стоимости и сроков ремонта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получать счета на оплату и производить оплату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предоставлять согласие на разборку всех агрегатов ТС, в том числе номерных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составлять и подписывать акты осмотра ТС и акты отбора проб нефтепродуктов, заявлять требование об отказе или требование о производстве независимой экспертизы</w:t>
      </w:r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  <w:t>Автомобили, передаваемые на техническое обслуживание и ремон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0"/>
        <w:gridCol w:w="2013"/>
        <w:gridCol w:w="409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Марка автомоби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Гос. рег. номе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 w:bidi="en-US"/>
              </w:rPr>
              <w:t>VIN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1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2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3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4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  <w:t>5.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 w:bidi="en-US"/>
        </w:rPr>
      </w:pPr>
      <w:r>
        <w:rPr>
          <w:rFonts w:cs="Arial" w:ascii="Arial" w:hAnsi="Arial"/>
          <w:sz w:val="20"/>
          <w:szCs w:val="20"/>
          <w:lang w:val="en-US" w:eastAsia="en-US" w:bidi="en-US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  <w:t>Доверенность выдана на срок до « _____» _________________ 20____ г.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eastAsia="en-US" w:bidi="en-US"/>
        </w:rPr>
      </w:pPr>
      <w:r>
        <w:rPr>
          <w:rFonts w:cs="Arial" w:ascii="Arial" w:hAnsi="Arial"/>
          <w:b/>
          <w:sz w:val="20"/>
          <w:szCs w:val="20"/>
          <w:lang w:eastAsia="en-US" w:bidi="en-US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 xml:space="preserve">Доверенность выдана без права передоверия. </w:t>
      </w:r>
    </w:p>
    <w:p>
      <w:pPr>
        <w:pStyle w:val="Normal"/>
        <w:ind w:left="567" w:hanging="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  <w:lang w:eastAsia="en-US" w:bidi="en-US"/>
        </w:rPr>
        <w:t>Подпись ________________________________________  ______________________ удостоверяю.</w:t>
        <w:br/>
      </w:r>
      <w:r>
        <w:rPr>
          <w:rFonts w:cs="Arial" w:ascii="Arial" w:hAnsi="Arial"/>
          <w:sz w:val="20"/>
          <w:szCs w:val="20"/>
          <w:lang w:eastAsia="en-US" w:bidi="en-US"/>
        </w:rPr>
        <w:drawing>
          <wp:inline distT="0" distB="0" distL="0" distR="0">
            <wp:extent cx="62357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en-US" w:bidi="en-US"/>
        </w:rPr>
        <w:tab/>
        <w:tab/>
        <w:t xml:space="preserve">     (Ф.И.О)</w:t>
      </w:r>
      <w:r>
        <w:rPr>
          <w:rFonts w:cs="Arial" w:ascii="Arial" w:hAnsi="Arial"/>
          <w:sz w:val="20"/>
          <w:szCs w:val="20"/>
          <w:lang w:eastAsia="en-US" w:bidi="en-US"/>
        </w:rPr>
        <w:drawing>
          <wp:inline distT="0" distB="0" distL="0" distR="0">
            <wp:extent cx="62357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en-US" w:bidi="en-US"/>
        </w:rPr>
        <w:tab/>
        <w:tab/>
        <w:t xml:space="preserve">    (образец подписи)</w:t>
        <w:br/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szCs w:val="20"/>
          <w:lang w:eastAsia="en-US" w:bidi="en-US"/>
        </w:rPr>
        <w:t>Руководитель Организации ___________________  _____________________  /_________________________/</w:t>
        <w:br/>
      </w:r>
      <w:r>
        <w:rPr>
          <w:rFonts w:cs="Arial" w:ascii="Arial" w:hAnsi="Arial"/>
          <w:sz w:val="20"/>
          <w:szCs w:val="20"/>
          <w:lang w:eastAsia="en-US" w:bidi="en-US"/>
        </w:rPr>
        <w:drawing>
          <wp:inline distT="0" distB="0" distL="0" distR="0">
            <wp:extent cx="623570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en-US" w:bidi="en-US"/>
        </w:rPr>
        <w:tab/>
        <w:tab/>
        <w:tab/>
        <w:t xml:space="preserve">            (должность)</w:t>
      </w:r>
      <w:r>
        <w:rPr>
          <w:rFonts w:cs="Arial" w:ascii="Arial" w:hAnsi="Arial"/>
          <w:sz w:val="20"/>
          <w:szCs w:val="20"/>
          <w:lang w:eastAsia="en-US" w:bidi="en-US"/>
        </w:rPr>
        <w:drawing>
          <wp:inline distT="0" distB="0" distL="0" distR="0">
            <wp:extent cx="37782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en-US" w:bidi="en-US"/>
        </w:rPr>
        <w:t xml:space="preserve">             (подпись)</w:t>
      </w:r>
      <w:r>
        <w:rPr>
          <w:rFonts w:cs="Arial" w:ascii="Arial" w:hAnsi="Arial"/>
          <w:sz w:val="20"/>
          <w:szCs w:val="20"/>
          <w:lang w:eastAsia="en-US" w:bidi="en-US"/>
        </w:rPr>
        <w:drawing>
          <wp:inline distT="0" distB="0" distL="0" distR="0">
            <wp:extent cx="37782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en-US" w:bidi="en-US"/>
        </w:rPr>
        <w:t xml:space="preserve">                      (Ф.И.О)</w:t>
        <w:br/>
        <w:t>М.П.</w:t>
        <w:br/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Главный бухгалтер _____________________  /_________________________/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 </w:t>
      </w:r>
      <w:r>
        <w:rPr>
          <w:rFonts w:cs="Arial" w:ascii="Arial" w:hAnsi="Arial"/>
          <w:sz w:val="20"/>
          <w:szCs w:val="20"/>
          <w:lang w:eastAsia="en-US" w:bidi="en-US"/>
        </w:rPr>
        <w:tab/>
        <w:tab/>
        <w:tab/>
        <w:t xml:space="preserve">       (подпись)</w:t>
      </w:r>
      <w:r>
        <w:rPr>
          <w:rFonts w:cs="Arial" w:ascii="Arial" w:hAnsi="Arial"/>
          <w:sz w:val="20"/>
          <w:szCs w:val="20"/>
          <w:lang w:eastAsia="en-US" w:bidi="en-US"/>
        </w:rPr>
        <w:drawing>
          <wp:inline distT="0" distB="0" distL="0" distR="0">
            <wp:extent cx="62357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en-US" w:bidi="en-US"/>
        </w:rPr>
        <w:t xml:space="preserve">                (Ф.И.О)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1"/>
          <w:szCs w:val="21"/>
          <w:lang w:eastAsia="en-US" w:bidi="en-US"/>
        </w:rPr>
      </w:pPr>
      <w:r>
        <w:rPr>
          <w:rFonts w:cs="Arial" w:ascii="Arial" w:hAnsi="Arial"/>
          <w:sz w:val="21"/>
          <w:szCs w:val="21"/>
          <w:lang w:eastAsia="en-US" w:bidi="en-US"/>
        </w:rPr>
      </w:r>
    </w:p>
    <w:sectPr>
      <w:type w:val="nextPage"/>
      <w:pgSz w:w="11906" w:h="16838"/>
      <w:pgMar w:left="42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" w:hanging="0"/>
      <w:outlineLvl w:val="0"/>
    </w:pPr>
    <w:rPr>
      <w:rFonts w:ascii="Arial" w:hAnsi="Arial" w:cs="Arial"/>
      <w:b/>
      <w:bCs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14:00Z</dcterms:created>
  <dc:creator>Алена Полянцева</dc:creator>
  <dc:description/>
  <cp:keywords/>
  <dc:language>en-US</dc:language>
  <cp:lastModifiedBy>vinogradova</cp:lastModifiedBy>
  <cp:lastPrinted>2010-12-10T10:25:00Z</cp:lastPrinted>
  <dcterms:modified xsi:type="dcterms:W3CDTF">2025-03-21T13:21:00Z</dcterms:modified>
  <cp:revision>3</cp:revision>
  <dc:subject/>
  <dc:title>СПИСОК ДОКУМЕНТОВ</dc:title>
</cp:coreProperties>
</file>